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2 апреля 2021 г.  № 6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10.2019 № 352 «О налоге на имущество физических лиц на территории муниципального образования город Рубцовск Алтайского края»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9, 407 Налогового кодекса Российской Федерации, пунктом 3 части 1 статьи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Рубцовского городского Совета депутатов Алтайского края от 17.10.2019 № 352 «О налоге на имущество физических лиц на территории муниципального образования город Рубцовск Алтайского кра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абзац второй пункт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, не используемого налогоплательщиком в предпринимательской деятельности, и в котором налогоплательщик зарегистрирован по месту постоянного жительства, и в порядке, установленном главой 32 Налогового кодекса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бзац третий пункта 4 исключить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е ранее чем по истечении одного месяца со дня его официального опубликования в газете «Местное время» и распространяет свое действие на правоотношения возникающие с 01.01.2020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 xml:space="preserve">          </w:t>
        <w:tab/>
        <w:t xml:space="preserve">            В.Г. Курганский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 Фельдман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6:00Z</dcterms:created>
  <dc:creator>Пользователь</dc:creator>
  <dc:description/>
  <dc:language>en-US</dc:language>
  <cp:lastModifiedBy>Сергеева</cp:lastModifiedBy>
  <cp:lastPrinted>2021-04-06T13:54:00Z</cp:lastPrinted>
  <dcterms:modified xsi:type="dcterms:W3CDTF">2021-04-22T06:57:00Z</dcterms:modified>
  <cp:revision>3</cp:revision>
  <dc:subject/>
  <dc:title>ПРОЕКТ</dc:title>
</cp:coreProperties>
</file>